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onderstunden 2022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1. Stellvertreter / Hausmeiste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2. Hecke 4 hinter VH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3. Hecke 3 PP2 (Mitteleingang) / Stundenbeauftragte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4. ZBK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6. Hauptweg am VH Unkraut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7. Vereinsvorstand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8. ZBK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9. Wege und Terrasse zum Vereinshei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10. Rabatte 2 am Vereinshei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11. Mitteleingang Fußweg Unkraut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Garten 12. Gartenfachberater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13. Außenseite Nord 0,5m breit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14. Nordeingang Rasen mähe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Garten 15. PP2 (Mitteleingang) Hecke 2 Schneiden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16. PP2 (Mitteleingang) Hecke 1 Schneide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Garten 17. PP2 (Mitteleingang) Hecke 5 Strassenseite Schneiden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18. Gartenweg am Vereinshei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19. Rasen mähen PP2 (Mitteleingang ) W4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20. Rasen mähen PP2 (Mitteleingang) W2 vor VH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21. ZBK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22. Rasen mähen PP2 (Mitteleingang) W3 vor VH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23. Hecke vor VH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arten 24. Außenseite Süd 0,5m breit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Garten 25. Ablesung Strom / Wasser bzw An + Abstellen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Garten 26. Südeingang Hecke zum Außenzaun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ei Fragen zu den Sonderstunden, könnt ihr euch bei unserem Stundenbeauftragtem Garten 3. Informieren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rundsatz: Jeder Gartenfreund pflegt die Flächen zum Hauptweg und nach außen an seinem Garten (auch zur Strasse) ! Pflichtstunden !!!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  <w:u w:val="single"/>
        </w:rPr>
        <w:t>Dringender Hinweis: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ie Sonderstunden sind umgehend nach deren Realisierung mit Abgabe Gartennummer, Datum und Std,. Anzahl und Art der Arbeit in den Briefkasten am Vereinshaus einzuwerfen !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6-28T19:13:00Z</dcterms:created>
  <dc:creator>enzo</dc:creator>
  <dc:description/>
  <cp:keywords/>
  <dc:language>en-US</dc:language>
  <cp:lastModifiedBy>enzo</cp:lastModifiedBy>
  <cp:lastPrinted>2021-07-15T06:53:00Z</cp:lastPrinted>
  <dcterms:modified xsi:type="dcterms:W3CDTF">2030-06-28T19:13:00Z</dcterms:modified>
  <cp:revision>2</cp:revision>
  <dc:subject/>
  <dc:title>Sonderstunden 2022</dc:title>
</cp:coreProperties>
</file>