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l 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ntrag 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au und Kleingartenordnung be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 Errichten ortsfester Badebecken (gemauert / betoniert) im Erdreich eingelassen. Ist unzulässi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ür die Absicherung bzw. Aufsichtspflicht ist der Eigentümer / Antragsteller zuständi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 Erforderlichen Grenzabstände (min 2 m) eingehalten werde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 Grösse des Beckens darf 3,60 m im Durchmesser nicht überschreite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emische und andere Zusätze müssen Umweltgerecht entsorgt werde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as Errichten nicht Stationärer Badebecken mit einem Fassungsvermögen bis zu 7 m³ ist Kalenderjährlich in den Monaten Mai bis September statth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riftliche Zustimmung des Vereinsvorstandes ist hierzu erforder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37:00Z</dcterms:created>
  <dc:creator>enzo</dc:creator>
  <dc:description/>
  <cp:keywords/>
  <dc:language>en-US</dc:language>
  <cp:lastModifiedBy>enzo</cp:lastModifiedBy>
  <dcterms:modified xsi:type="dcterms:W3CDTF">2020-05-12T17:25:00Z</dcterms:modified>
  <cp:revision>1</cp:revision>
  <dc:subject/>
  <dc:title>Pool Stellen</dc:title>
</cp:coreProperties>
</file>