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allo Gartenfreund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 vielleicht schon einige von euch mitbekommen haben. Ist das Dach des Vereinshauses Undicht und muss repariert werd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sollte so schnell wie möglich passieren um weitere Schäden zu vermeid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 Handwerklich begabt ist und somit seine Hilfe anbieten kann, könnte somit seine Pflichtstunden reduzieren da dieses Jahr wieder ein Dürrejahr erwartet wir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er Helfende Hände würde ich mich sehr freu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rial und einen genauen Termin würde ich zeitnah besorgen bzw bekannt geb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bstverständlich helfe ich auch m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nk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r Vorstan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Fragen stehe ich euch gerne zur Verfügung indem Ihr euer Anliegen Persönlich bei mir (Garten 7) stel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r eine Nachricht im Vereins BK Hinterlas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4:00Z</dcterms:created>
  <dc:creator>enzo</dc:creator>
  <dc:description/>
  <cp:keywords/>
  <dc:language>en-US</dc:language>
  <cp:lastModifiedBy>enzo</cp:lastModifiedBy>
  <dcterms:modified xsi:type="dcterms:W3CDTF">2020-05-03T09:04:00Z</dcterms:modified>
  <cp:revision>2</cp:revision>
  <dc:subject/>
  <dc:title>Hallo Gartenfreunde </dc:title>
</cp:coreProperties>
</file>